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Proračunski korisnik: </w:t>
      </w:r>
      <w:r>
        <w:rPr>
          <w:b/>
        </w:rPr>
        <w:t>Dom za odrasle osobe SVETI FRANE Zada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jesto, ulica i k.br.: Fra Donata Fabijanića 6, Zadar </w:t>
      </w:r>
    </w:p>
    <w:p>
      <w:pPr>
        <w:pStyle w:val="Normal"/>
        <w:jc w:val="both"/>
        <w:rPr/>
      </w:pPr>
      <w:r>
        <w:rPr/>
        <w:t>RKP: 07938, Razina:11, Razdjel: 086, Glava: 60</w:t>
      </w:r>
    </w:p>
    <w:p>
      <w:pPr>
        <w:pStyle w:val="Normal"/>
        <w:jc w:val="both"/>
        <w:rPr/>
      </w:pPr>
      <w:r>
        <w:rPr/>
        <w:t xml:space="preserve">MB: 03132226 , OIB: 65698739290                                     </w:t>
      </w:r>
    </w:p>
    <w:p>
      <w:pPr>
        <w:pStyle w:val="Normal"/>
        <w:jc w:val="both"/>
        <w:rPr/>
      </w:pPr>
      <w:r>
        <w:rPr/>
        <w:t>IBAN: HR0424840081100583617</w:t>
      </w:r>
    </w:p>
    <w:p>
      <w:pPr>
        <w:pStyle w:val="Normal"/>
        <w:jc w:val="both"/>
        <w:rPr/>
      </w:pPr>
      <w:r>
        <w:rPr/>
        <w:t>Djelatnost: 8730 Djelatnosti socijalne skrbi sa smještajem za starije osobe i osobe s invalidite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BILJEŠKE</w:t>
      </w:r>
      <w:r>
        <w:rPr>
          <w:b/>
        </w:rPr>
        <w:t xml:space="preserve"> </w:t>
      </w:r>
      <w:r>
        <w:rPr>
          <w:b/>
          <w:i/>
          <w:iCs/>
        </w:rPr>
        <w:t>UZ FINANCIJSKE IZVJEŠTA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razdoblje od 1. siječnja 2022.g. do 31. prosinca 2022.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a stanjem na dan </w:t>
      </w:r>
      <w:r>
        <w:rPr>
          <w:b/>
        </w:rPr>
        <w:t>31.12.2022</w:t>
      </w:r>
      <w:r>
        <w:rPr/>
        <w:t xml:space="preserve">.g.u Domu je bilo zaposleno </w:t>
      </w:r>
      <w:r>
        <w:rPr>
          <w:b/>
        </w:rPr>
        <w:t>57 djelatnika</w:t>
      </w:r>
      <w:r>
        <w:rPr/>
        <w:t xml:space="preserve"> od če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na teret proračuna Ministarstva rada, mirovinskoga sustava, obitelji i socijalne politike = 41 djelatnika</w:t>
      </w:r>
    </w:p>
    <w:p>
      <w:pPr>
        <w:pStyle w:val="Normal"/>
        <w:ind w:firstLine="708"/>
        <w:jc w:val="both"/>
        <w:rPr/>
      </w:pPr>
      <w:r>
        <w:rPr/>
        <w:t xml:space="preserve">- u stalnom radnom odnosu 36 djelatnika </w:t>
      </w:r>
    </w:p>
    <w:p>
      <w:pPr>
        <w:pStyle w:val="Normal"/>
        <w:ind w:left="708" w:hanging="0"/>
        <w:jc w:val="both"/>
        <w:rPr/>
      </w:pPr>
      <w:r>
        <w:rPr/>
        <w:t>- na zamjeni 1 radna terapeutkinja, 2 medicinske sestre, 1 pomoćni kuhar, 1 voditeljica računovodstv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ipravništvu 1 pripravni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na teret proračuna Grada Zadra – služba kućne njege = 13 djelatnika </w:t>
      </w:r>
    </w:p>
    <w:p>
      <w:pPr>
        <w:pStyle w:val="Normal"/>
        <w:ind w:firstLine="708"/>
        <w:jc w:val="both"/>
        <w:rPr/>
      </w:pPr>
      <w:r>
        <w:rPr/>
        <w:t>-u stalnom radnom odnosu 11 djelatnika</w:t>
      </w:r>
    </w:p>
    <w:p>
      <w:pPr>
        <w:pStyle w:val="Normal"/>
        <w:ind w:firstLine="708"/>
        <w:jc w:val="both"/>
        <w:rPr/>
      </w:pPr>
      <w:r>
        <w:rPr/>
        <w:t>- na zamjeni 1 njegovateljica</w:t>
      </w:r>
    </w:p>
    <w:p>
      <w:pPr>
        <w:pStyle w:val="Normal"/>
        <w:ind w:left="708" w:hanging="0"/>
        <w:jc w:val="both"/>
        <w:rPr/>
      </w:pPr>
      <w:r>
        <w:rPr/>
        <w:t xml:space="preserve">- na određeno 1 administrator u posudionici medicinskih pomaga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na teret proračuna Grada Zadra - Projekt Halo pomoć = 2 djelatnika</w:t>
      </w:r>
    </w:p>
    <w:p>
      <w:pPr>
        <w:pStyle w:val="Normal"/>
        <w:ind w:left="12" w:firstLine="708"/>
        <w:jc w:val="both"/>
        <w:rPr/>
      </w:pPr>
      <w:r>
        <w:rPr/>
        <w:t>- u stalnom radnom odnosu  2 medicinske sest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Domu je na dan 31.12.2022. g bilo 55 korisnika na stalnom smještaju. Od toga je bilo 20 nepokretnih korisnika, 12 teže pokretnih i 23 pokretna korisnika. U Dnevnom boravku bilo je 10 korisnika. Dostava obroka  u kuću izvršena je za 50 korisnika. Bilo je 80 korisnika kućne njege i pomoći. Usluga Halo pomoći ima 56 korisnik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</w:rPr>
        <w:t>Obrazac PR-R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U navedenom razdoblju ostvareno 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kupni prihodi u iznosu od 9.698.826,830 kn (AOP 632), a čine 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prihodi iz proračuna Ministarstva rada, mirovinskoga </w:t>
      </w:r>
    </w:p>
    <w:p>
      <w:pPr>
        <w:pStyle w:val="Normal"/>
        <w:rPr/>
      </w:pPr>
      <w:r>
        <w:rPr/>
        <w:t xml:space="preserve">        </w:t>
      </w:r>
      <w:r>
        <w:rPr/>
        <w:t>sustava, obitelji i socijalne politike</w:t>
        <w:tab/>
        <w:t xml:space="preserve">                                                      6.354.223,82 kn</w:t>
      </w:r>
    </w:p>
    <w:p>
      <w:pPr>
        <w:pStyle w:val="Normal"/>
        <w:ind w:left="360" w:hanging="0"/>
        <w:rPr/>
      </w:pPr>
      <w:r>
        <w:rPr/>
        <w:t>- prihodi od opskrbnina i izvaninst.</w:t>
        <w:tab/>
        <w:tab/>
        <w:tab/>
        <w:t xml:space="preserve">             </w:t>
        <w:tab/>
        <w:t xml:space="preserve">       1.414.496,73 kn</w:t>
      </w:r>
    </w:p>
    <w:p>
      <w:pPr>
        <w:pStyle w:val="Normal"/>
        <w:ind w:left="360" w:hanging="0"/>
        <w:rPr/>
      </w:pPr>
      <w:r>
        <w:rPr/>
        <w:t xml:space="preserve">- prihodi iz proračuna Grada Zadra  </w:t>
        <w:tab/>
        <w:tab/>
        <w:tab/>
        <w:tab/>
        <w:t xml:space="preserve">                   1.829.988,00 kn</w:t>
      </w:r>
    </w:p>
    <w:p>
      <w:pPr>
        <w:pStyle w:val="Normal"/>
        <w:ind w:left="360" w:hanging="0"/>
        <w:rPr/>
      </w:pPr>
      <w:r>
        <w:rPr/>
        <w:t>- HZZ za pripravništvo</w:t>
        <w:tab/>
        <w:tab/>
        <w:tab/>
        <w:tab/>
        <w:tab/>
        <w:tab/>
        <w:tab/>
        <w:tab/>
        <w:t>92.768,28 kn</w:t>
      </w:r>
    </w:p>
    <w:p>
      <w:pPr>
        <w:pStyle w:val="Normal"/>
        <w:ind w:left="360" w:hanging="0"/>
        <w:rPr/>
      </w:pPr>
      <w:r>
        <w:rPr/>
        <w:t>- tekuće donacije</w:t>
        <w:tab/>
        <w:tab/>
        <w:tab/>
        <w:tab/>
        <w:t xml:space="preserve">                  </w:t>
        <w:tab/>
        <w:tab/>
        <w:t xml:space="preserve"> </w:t>
        <w:tab/>
        <w:t xml:space="preserve">              7.3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kupni rashodi u iznosu od 9.555.895,90 kn (AOP 633), a  čine i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rashodi iz proračuna Ministarstva rada, mirovinskoga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ustava, obitelji i socijalne politike</w:t>
        <w:tab/>
        <w:tab/>
        <w:tab/>
        <w:t xml:space="preserve"> </w:t>
        <w:tab/>
        <w:tab/>
        <w:t xml:space="preserve">       6.038.648,19 kn</w:t>
      </w:r>
    </w:p>
    <w:p>
      <w:pPr>
        <w:pStyle w:val="Normal"/>
        <w:ind w:left="360" w:hanging="0"/>
        <w:rPr/>
      </w:pPr>
      <w:r>
        <w:rPr/>
        <w:t>- rashodi za kapitalne nabavke (ulaganja u građevinske objekte)</w:t>
        <w:tab/>
        <w:t xml:space="preserve">          144.578,13 kn </w:t>
      </w:r>
    </w:p>
    <w:p>
      <w:pPr>
        <w:pStyle w:val="Normal"/>
        <w:ind w:left="360" w:hanging="0"/>
        <w:rPr/>
      </w:pPr>
      <w:r>
        <w:rPr/>
        <w:tab/>
        <w:tab/>
        <w:tab/>
        <w:tab/>
        <w:t>(nabava uredskog namještaja)</w:t>
        <w:tab/>
        <w:tab/>
        <w:tab/>
        <w:t>55.795,00 kn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(nabava osobnog automobila)           </w:t>
        <w:tab/>
        <w:t xml:space="preserve">                      115.202,50 kn</w:t>
      </w:r>
    </w:p>
    <w:p>
      <w:pPr>
        <w:pStyle w:val="Normal"/>
        <w:ind w:left="360" w:hanging="0"/>
        <w:rPr/>
      </w:pPr>
      <w:r>
        <w:rPr/>
        <w:t>- rashodi iz ostalih prihoda (opskrbnina i izvaninst. djelat.)                         1.414.496,73 kn</w:t>
      </w:r>
    </w:p>
    <w:p>
      <w:pPr>
        <w:pStyle w:val="Normal"/>
        <w:ind w:left="360" w:hanging="0"/>
        <w:rPr/>
      </w:pPr>
      <w:r>
        <w:rPr/>
        <w:t xml:space="preserve">- rashodi iz donacija (izvor 61)  za nabavu nefinancijske imovine   </w:t>
        <w:tab/>
        <w:t xml:space="preserve">              5.300,00 kn                      </w:t>
      </w:r>
    </w:p>
    <w:p>
      <w:pPr>
        <w:pStyle w:val="Normal"/>
        <w:ind w:left="360" w:hanging="0"/>
        <w:rPr/>
      </w:pPr>
      <w:r>
        <w:rPr/>
        <w:t>- rashodi za službu kućne njege i halo pomoći - Grad Zadar</w:t>
      </w:r>
    </w:p>
    <w:p>
      <w:pPr>
        <w:pStyle w:val="Normal"/>
        <w:ind w:left="360" w:hanging="0"/>
        <w:rPr/>
      </w:pPr>
      <w:r>
        <w:rPr/>
        <w:t xml:space="preserve">izdaci za zaposlene, materijalni izdaci i izdaci za naknade građanima </w:t>
      </w:r>
    </w:p>
    <w:p>
      <w:pPr>
        <w:pStyle w:val="Normal"/>
        <w:ind w:left="360" w:hanging="0"/>
        <w:rPr/>
      </w:pPr>
      <w:r>
        <w:rPr/>
        <w:t xml:space="preserve">i kućanstvima  </w:t>
        <w:tab/>
        <w:tab/>
        <w:tab/>
        <w:tab/>
        <w:tab/>
        <w:t xml:space="preserve">                                          1.781.875,35 kn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zultat poslovanja u 2022. godini je višak prihoda nad rashodima u ukupnom iznosu od 142.930,93 kn, koji s prenesenim viškovima iz 2021. u iznosu od 243.125,93 čini ukupan višak prihoda nad rashodima u iznosu od 386.056,86 kn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vareno u 2021. 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vareno u 2022. 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ks 2022./2021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17.388,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98.826,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39.712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5.895,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nje novčanih sredstava na kraju godine iznosi </w:t>
      </w:r>
      <w:r>
        <w:rPr>
          <w:b/>
        </w:rPr>
        <w:t>474.310,14</w:t>
      </w:r>
      <w:r>
        <w:rPr/>
        <w:t xml:space="preserve"> kn, a sastoji se od sredstava na žiro računu u iznosu od 330.968,00 kn i sredstava u blagajni od 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BI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Ukupna vrijednost imovine Doma je 4.969.585,36 kn (AOP 001). Vrijednost ulaganja u građevinske objekte i nabave nove opreme u 2022. iznosi 91.279,00 kn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iz izvora financiranja 11 - uloženo je u građevinski objekt u vrijednosti 144.578,13 kn;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- nabavljen novi uredski namještaj u iznosu od    55.795,00 kn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- kupljen novi osobni automobil u vrijednosti    115.202,5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pis dugotrajne nefinancijske imovine proveden je linearnom metodom otpisa – primjenom  godišnjih stopa koje su propisane Pravilnikom o računovodstvu. Otpis imovine (ispravak vrijednosti) za 2022.g. iznosi 311.995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a potraživanja iznose 249.131,05 kn, a odnose se na potraživanja za naknade bo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raživanja za prihode poslovanja  iznose 215.415,49 kn. Potraživanje za opskrbnine  iznose 173.380,09 kn, a potraživanja od izvaninstitucionalne djelatnosti   42.034,5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Kontinuirani rashodi budućih razdoblja  u iznosu od 562.935,12 kn,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</w:t>
      </w:r>
      <w:r>
        <w:rPr/>
        <w:t>odnose se na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obračunate plaće iz proračuna za 12/22 –                  411.594,15 kn,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plaće za službu kućne njege i halo pomoć za 12/22 –120.648,67 kn,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plaću za pripravnika za 12/22 –                                      8.123,28 kn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</w:t>
      </w:r>
      <w:r>
        <w:rPr/>
        <w:t>- te režijske troškove – 22.569,02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e za rashode poslovanja  u iznosu od 899.717,44 kn odnose se na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bveze za zaposlene – plaća za 12/22 u iznosu od 519.671,39 kn –  i naknada za prijevoz na posao i s posla – 25.138,81 kn.</w:t>
      </w:r>
    </w:p>
    <w:p>
      <w:pPr>
        <w:pStyle w:val="Normal"/>
        <w:jc w:val="both"/>
        <w:rPr/>
      </w:pPr>
      <w:r>
        <w:rPr/>
        <w:t>- obveze za materijalne rashode – 27.126,35,00 kn</w:t>
      </w:r>
    </w:p>
    <w:p>
      <w:pPr>
        <w:pStyle w:val="Normal"/>
        <w:jc w:val="both"/>
        <w:rPr/>
      </w:pPr>
      <w:r>
        <w:rPr/>
        <w:t>- ostale tekuće obveze – 327.780,89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razac P-VR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 smanjenja imovine u vrijednosti je došlo zbog otpisa sadašnje vrijednosti rashodovane dugotrajne imovine u 216,67 kn, te povećanja u iznosu od 19.207,56 kn zbog toga što je nadležno ministarstvo ustupilo dva nova računala u toj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RAS- Funkcijsk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Ukupni rashodi iskazani na AOP 125 u iznosu 9.555.895,90 kn odnose se na funkciju 10 – Socijalna zaštita, 1012 – Invalidi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brazac Obve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edospjele obveze za 2022.g. iznose 899.717,44 kn a čine ih:</w:t>
      </w:r>
    </w:p>
    <w:p>
      <w:pPr>
        <w:pStyle w:val="Normal"/>
        <w:jc w:val="both"/>
        <w:rPr/>
      </w:pPr>
      <w:r>
        <w:rPr/>
        <w:t>- obveze za zaposlene – plaća za 12/22 u iznosu od 519.671,39 kn –  i naknada za prijevoz na posao i s posla – 25.138,81 kn.</w:t>
      </w:r>
    </w:p>
    <w:p>
      <w:pPr>
        <w:pStyle w:val="Normal"/>
        <w:jc w:val="both"/>
        <w:rPr/>
      </w:pPr>
      <w:r>
        <w:rPr/>
        <w:t>- obveze za materijalne rashode – 27.126,35,00 kn</w:t>
      </w:r>
    </w:p>
    <w:p>
      <w:pPr>
        <w:pStyle w:val="Normal"/>
        <w:jc w:val="both"/>
        <w:rPr/>
      </w:pPr>
      <w:r>
        <w:rPr/>
        <w:t>- ostale tekuće obveze – 327.780,89 k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bilješkama napominjemo da ustanova Dom za odrasle osobe SVETI FRANE Zadar  nema ugovornih odnosa (dana kreditna pisma, hipoteke i sl.) kao ni sudskih sporova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30. siječnja 2023.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</w:t>
        <w:tab/>
        <w:tab/>
        <w:tab/>
        <w:tab/>
        <w:t xml:space="preserve">             Zakonski predstavnik:</w:t>
      </w:r>
    </w:p>
    <w:p>
      <w:pPr>
        <w:pStyle w:val="Normal"/>
        <w:rPr/>
      </w:pPr>
      <w:r>
        <w:rPr/>
        <w:t xml:space="preserve">Marija Rozić               </w:t>
        <w:tab/>
        <w:tab/>
        <w:tab/>
        <w:tab/>
        <w:tab/>
        <w:t>Vesna Dujić, dipl. soc. ra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3:00Z</dcterms:created>
  <dc:creator>Korisnik</dc:creator>
  <dc:description/>
  <cp:keywords/>
  <dc:language>en-US</dc:language>
  <cp:lastModifiedBy>Mladenka Lučić</cp:lastModifiedBy>
  <cp:lastPrinted>2022-01-27T14:09:00Z</cp:lastPrinted>
  <dcterms:modified xsi:type="dcterms:W3CDTF">2023-01-30T10:50:00Z</dcterms:modified>
  <cp:revision>6</cp:revision>
  <dc:subject/>
  <dc:title>RH/fond/JLS/JS(R)S: Ministarstvo zdravstva i socijalne skrbi Zagreb</dc:title>
</cp:coreProperties>
</file>